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86MS0044-01-2025-001255-24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05-0350/2104/2025</w:t>
      </w:r>
    </w:p>
    <w:p>
      <w:pPr>
        <w:pStyle w:val="Normal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09 апрел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sz w:val="23"/>
          <w:szCs w:val="23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</w:t>
      </w:r>
      <w:r>
        <w:rPr>
          <w:sz w:val="23"/>
          <w:szCs w:val="23"/>
          <w:lang w:val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Самофалова Виталия Петровича, *** года рождения, уроженца ***, паспорт: ***, генерального директора ООО «ВИТЭЛ», проживающего по адресу: ***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Самофалов В.П., являясь генеральным директором ООО «ВИТЭЛ», расположенного по адресу: ***, ИНН/КПП 8603152199/860301001, что подтверждается выпиской из ЕГРЮЛ, не представил 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амофалов В.П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05700191900001 от 26.02.2025; уведомление на имя Самофалова В.П., о явке для составления протокола об административном правонарушении; справка о непредставлении расчета от 26.02.2025; выписку из ЕГРЮЛ в отношении ЮЛ; списки и отчет об отслеживании отправления; сведения из Единого реестра субъектов малого и среднего предпринимательства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Самофалов В.П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Самофалову В.П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амофалова Виталия Петр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